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ＤＭＧ森精機健康保険組合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日帰り人間ドック立替費用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人間ドックを受診しましたので、健保負担費用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証記号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Hlk138754876"/>
      <w:bookmarkStart w:id="1" w:name="_Hlk138754876"/>
      <w:bookmarkEnd w:id="1"/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受診医療機関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診　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費用合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38754876"/>
      <w:bookmarkStart w:id="3" w:name="_Hlk138754876"/>
      <w:bookmarkEnd w:id="3"/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領収書（原本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健診結果（写し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※健保</w:t>
      </w:r>
      <w:r>
        <w:rPr/>
        <w:t>使用欄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3746"/>
      </w:tblGrid>
      <w:tr>
        <w:trPr>
          <w:trHeight w:val="40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4" w:name="_Hlk138754091"/>
            <w:bookmarkEnd w:id="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　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保負担額（上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</w:tr>
      <w:tr>
        <w:trPr>
          <w:trHeight w:val="40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被保険者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被扶養配偶者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3981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87"/>
        <w:gridCol w:w="1187"/>
        <w:gridCol w:w="1187"/>
      </w:tblGrid>
      <w:tr>
        <w:trPr>
          <w:trHeight w:val="12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健保使用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25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5:00Z</dcterms:created>
  <dc:creator/>
  <dc:description/>
  <cp:keywords/>
  <dc:language>en-US</dc:language>
  <cp:lastModifiedBy/>
  <dcterms:modified xsi:type="dcterms:W3CDTF">2024-08-01T05:06:00Z</dcterms:modified>
  <cp:revision>1</cp:revision>
  <dc:subject/>
  <dc:title/>
</cp:coreProperties>
</file>